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«24» сентября 2020 года № 167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межведомственной комиссии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преддекларационном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следованию гидротехнических сооружений 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Кужмарского сельского поселе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1.07.1997 г. №117-ФЗ «О безопасности гидротехнических сооружений», постановлением Правительства Российской Федерации  от 6 ноября 1998 г. № 1303 « Об утверждении Положения о декларировании безопасности гидротехнических сооружений,  Приказа Ростехнадзора от 30.10.2013 № 506 « 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» (зарегистрированного в Минюсте России 06.03.2014 № 31533), п.5.1 Положения Кужмарской сельской администрации, Кужмарская сельская администрац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межведомственную комиссию по преддекларационному обследованию гидротехнических сооружений на территории Кужмарского сельского поселения и утвердить ее соста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межведомственной комиссии по преддекларационному обследованию гидротехнических сооружений на территории Кужмарского сельского посел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писок гидротехнических сооружений на территории Кужмарского сельского поселения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миссии в срок до 31 октября 2020 года провести обследование и составить акт преддекларационного обследования гидротехнических сооружений в деревне Нуктуж и в деревне Мельничные Памъялы Звениг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тоящее постановление вступает в силу с момента его подписания и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zve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b w:val="false"/>
          <w:szCs w:val="28"/>
          <w:lang w:val="ru-RU"/>
        </w:rPr>
        <w:t>И.о.г</w:t>
      </w:r>
      <w:r>
        <w:rPr>
          <w:b w:val="false"/>
          <w:szCs w:val="28"/>
        </w:rPr>
        <w:t>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администрации</w:t>
        <w:tab/>
        <w:tab/>
        <w:tab/>
        <w:tab/>
        <w:t xml:space="preserve">                           </w:t>
      </w:r>
      <w:r>
        <w:rPr>
          <w:b w:val="false"/>
          <w:szCs w:val="28"/>
          <w:lang w:val="ru-RU"/>
        </w:rPr>
        <w:t>Н.Э.Андрее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24.09.2020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  по преддекларационному обследованию гидротехнических сооружений </w:t>
      </w:r>
      <w:r>
        <w:rPr>
          <w:b/>
          <w:sz w:val="28"/>
          <w:szCs w:val="28"/>
        </w:rPr>
        <w:t>на территории Куж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258"/>
      </w:tblGrid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жмарской сельской администраци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Шагимарданов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льсур Вильсорович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дарственный инспектор Марийского территориального отдела Приволж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ления Ростехнадзора 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Шефер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талья Ивановн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ведущ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8"/>
              </w:rPr>
              <w:t xml:space="preserve">  специалист-эксперта отдела защиты населения и территорий от чрезвычайных ситуаций управления гражданской обороны и защиты насе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лавного управления МЧС России по Республике Марий Э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алочка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ьга Ивановн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вный специалист-эксперт отдела регулирования водных отношений министерства природных ресурсов, экологии и охраны окружающей среды Республики Марий Э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ктора ГОЧС и мобильной подготовки администрации Звенигов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24.09.2020 № 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ведомственной комиссии по преддекларационному обследованию гидротехнических сооружений на территории Куж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устанавливает организацию и порядок деятельности межведомственной комиссии по преддекларационному обследованию гидротехнических сооружений (далее – ГТС)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Межведомственная комиссия по преддекларационному обследованию ГТС на территории на территории Кужмарского сельского поселения (далее – Межведомственная  комиссия) является временно действующим органом, и создается на период обследования ГТС, находящихся в муниципальной собственности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 законом, иными правовыми актами Российской Федерации, правовыми актами Республики Марий Эл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осуществление обследования ГТС на территории 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 Выявление опасных изменений в процессах, происходящих в системе Г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отклонений от проектных решений, повреждений, дефектов и изменений физико-механических свойств материалов, которые могут послужить причиной аварии Г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Анализ и оценка достаточности принятых (или принимаемых) мер по предупреждению аварийных ситуаций на ГТС.</w:t>
      </w:r>
    </w:p>
    <w:p>
      <w:pPr>
        <w:pStyle w:val="Normal"/>
        <w:jc w:val="both"/>
        <w:rPr/>
      </w:pPr>
      <w:r>
        <w:rPr>
          <w:sz w:val="28"/>
          <w:szCs w:val="28"/>
        </w:rPr>
        <w:t>2.5. Определение возможного нанесения ущерба при аварии на ГТ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жведомствен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водить обследование ГТС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Давать заключения и составлять акты обследования ГТС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необходимости взаимодействовать с федеральными органами государственной власти, органами государственной власт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Члены Межведомственной комиссии обязаны проводить преддекларационное обследование ГТС путем выезда на место расположения дан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преддекларационного обследования  секретарём Комиссии составляется акт обследования ГТС по форме, утвержденной приказом Ростехнадзора от 30.10.2013 № 506 «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преддекларационного обследования Межведомственной комиссией направляются в управление Ростехнадзора Республики Марий Э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жмарской сельской администрации </w:t>
      </w:r>
    </w:p>
    <w:p>
      <w:pPr>
        <w:pStyle w:val="Normal"/>
        <w:jc w:val="right"/>
        <w:rPr/>
      </w:pPr>
      <w:r>
        <w:rPr/>
        <w:t>от 24.09.2020 № 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гидротехнических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жмарского сельского поселения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ТС, адрес месторасполож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на р. Нурда в д.Мельничные Памъялы Звениговского района Республики Марий Э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ТС на сухой балке в д. Нуктуж Звениг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ТС на р. Нурда в д.Нурдамучаш Звениг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b/>
      <w:bCs/>
      <w:sz w:val="28"/>
      <w:lang w:val="en-US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alibri" w:hAnsi="Calibri" w:eastAsia="Andale Sans UI;Calibri" w:cs="Tahoma"/>
      <w:color w:val="00000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0:00Z</dcterms:created>
  <dc:creator>compcorp2</dc:creator>
  <dc:description/>
  <cp:keywords/>
  <dc:language>en-US</dc:language>
  <cp:lastModifiedBy>offis</cp:lastModifiedBy>
  <cp:lastPrinted>2020-10-05T17:23:00Z</cp:lastPrinted>
  <dcterms:modified xsi:type="dcterms:W3CDTF">2020-10-05T14:27:00Z</dcterms:modified>
  <cp:revision>8</cp:revision>
  <dc:subject/>
  <dc:title>Приложение к решению Совета</dc:title>
</cp:coreProperties>
</file>